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6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utorizatii, Spit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publice nr. 914/2006 pentru aprobarea normelor privind conditiile pe care trebuie sa le indeplineasca un spital in vederea obtinerii autorizatiei sanitare de functionar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26 din 11 ian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46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Ordinului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publice nr. 914/2006 pentru aprobarea nor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vind conditiile pe care trebuie sa le indeplineas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un spital in vederea obtinerii autorizati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itare de functionare</w:t>
      </w:r>
    </w:p>
    <w:p>
      <w:pPr>
        <w:pStyle w:val="Normal"/>
        <w:spacing w:lineRule="auto" w:line="240" w:before="0" w:after="0"/>
        <w:rPr>
          <w:rFonts w:ascii="Times New Roman" w:hAnsi="Times New Roman" w:eastAsia="Times New Roman" w:cs="Times New Roman"/>
          <w:sz w:val="24"/>
          <w:szCs w:val="24"/>
        </w:rPr>
      </w:pPr>
      <w:bookmarkStart w:id="0" w:name="A293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13.744 din 2017, intocmit de Directia generala de asistenta medicala si sanatate publica din cadrul Ministerului Sanatatii,</w:t>
        <w:br/>
      </w:r>
      <w:bookmarkStart w:id="1" w:name="A2936"/>
      <w:bookmarkEnd w:id="1"/>
      <w:r>
        <w:rPr>
          <w:rFonts w:eastAsia="Times New Roman" w:cs="Courier New" w:ascii="Courier New" w:hAnsi="Courier New"/>
          <w:sz w:val="20"/>
          <w:szCs w:val="20"/>
        </w:rPr>
        <w:t xml:space="preserve">   avand in vedere prevederile art. 163 alin. (1) si art. 171 alin. (1)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2" w:name="A2937"/>
      <w:bookmarkEnd w:id="2"/>
      <w:r>
        <w:rPr>
          <w:rFonts w:eastAsia="Times New Roman" w:cs="Courier New" w:ascii="Courier New" w:hAnsi="Courier New"/>
          <w:sz w:val="20"/>
          <w:szCs w:val="20"/>
        </w:rP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r>
      <w:bookmarkStart w:id="3" w:name="A2938"/>
      <w:bookmarkEnd w:id="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Times New Roman" w:hAnsi="Times New Roman"/>
          <w:sz w:val="24"/>
          <w:szCs w:val="24"/>
        </w:rPr>
        <w:br/>
      </w:r>
      <w:bookmarkStart w:id="4" w:name="A2939"/>
      <w:bookmarkEnd w:id="4"/>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w:t>
      </w:r>
      <w:bookmarkStart w:id="5" w:name="A2940"/>
      <w:bookmarkEnd w:id="5"/>
      <w:r>
        <w:rPr>
          <w:rFonts w:eastAsia="Times New Roman" w:cs="Courier New" w:ascii="Courier New" w:hAnsi="Courier New"/>
          <w:sz w:val="20"/>
          <w:szCs w:val="20"/>
        </w:rPr>
        <w:t xml:space="preserve">Ordinul ministrului sanatatii publice </w:t>
      </w:r>
      <w:hyperlink r:id="rId6">
        <w:r>
          <w:rPr>
            <w:rStyle w:val="InternetLink"/>
            <w:rFonts w:eastAsia="Times New Roman" w:cs="Courier New" w:ascii="Courier New" w:hAnsi="Courier New"/>
            <w:color w:val="0000FF"/>
            <w:sz w:val="20"/>
            <w:u w:val="single"/>
          </w:rPr>
          <w:t>nr. 914/2006</w:t>
        </w:r>
      </w:hyperlink>
      <w:r>
        <w:rPr>
          <w:rFonts w:eastAsia="Times New Roman" w:cs="Courier New" w:ascii="Courier New" w:hAnsi="Courier New"/>
          <w:sz w:val="20"/>
          <w:szCs w:val="20"/>
        </w:rPr>
        <w:t xml:space="preserve"> pentru aprobarea normelor privind conditiile pe care trebuie sa le indeplineasca un spital in vederea obtinerii autorizatiei sanitare de functionare, publicat in Monitorul Oficial al Romaniei, Partea I, nr. 695 din 15 august 2006, cu modificarile si completarile ulterioare, se modifica si se completeaza dupa cum urmeaza:</w:t>
        <w:br/>
      </w:r>
      <w:bookmarkStart w:id="6" w:name="A2941"/>
      <w:bookmarkEnd w:id="6"/>
      <w:r>
        <w:rPr>
          <w:rFonts w:eastAsia="Times New Roman" w:cs="Courier New" w:ascii="Courier New" w:hAnsi="Courier New"/>
          <w:b/>
          <w:bCs/>
          <w:sz w:val="20"/>
        </w:rPr>
        <w:t>   1. In anexa nr. 2 „Norme privind organizarea functionala generala a spitalului“, la articolul 1 litera C punctul C4, subpunctul C4c) se modifica si va avea urmatorul cuprins:</w:t>
      </w:r>
      <w:r>
        <w:rPr>
          <w:rFonts w:eastAsia="Times New Roman" w:cs="Courier New" w:ascii="Courier New" w:hAnsi="Courier New"/>
          <w:sz w:val="20"/>
          <w:szCs w:val="20"/>
        </w:rPr>
        <w:br/>
      </w:r>
      <w:bookmarkStart w:id="7" w:name="A2943"/>
      <w:bookmarkStart w:id="8" w:name="A2942"/>
      <w:bookmarkEnd w:id="7"/>
      <w:bookmarkEnd w:id="8"/>
      <w:r>
        <w:rPr>
          <w:rFonts w:eastAsia="Times New Roman" w:cs="Courier New" w:ascii="Courier New" w:hAnsi="Courier New"/>
          <w:sz w:val="20"/>
          <w:szCs w:val="20"/>
        </w:rPr>
        <w:t>   "C4c) Unitate de transfuzii sanguine, banci de tesuturi, banca de lapte matern (dupa caz)"</w:t>
        <w:br/>
      </w:r>
      <w:bookmarkStart w:id="9" w:name="A2944"/>
      <w:bookmarkEnd w:id="9"/>
      <w:r>
        <w:rPr>
          <w:rFonts w:eastAsia="Times New Roman" w:cs="Courier New" w:ascii="Courier New" w:hAnsi="Courier New"/>
          <w:sz w:val="20"/>
          <w:szCs w:val="20"/>
        </w:rPr>
        <w:t>  </w:t>
      </w:r>
      <w:r>
        <w:rPr>
          <w:rFonts w:eastAsia="Times New Roman" w:cs="Courier New" w:ascii="Courier New" w:hAnsi="Courier New"/>
          <w:b/>
          <w:bCs/>
          <w:sz w:val="20"/>
        </w:rPr>
        <w:t xml:space="preserve"> 2. In anexa nr. 3 „Norme privind structura functionala a compartimentelor si serviciilor din spital“, dupa articolul 22 se introduce un nou articol, articolul 22</w:t>
      </w:r>
      <w:r>
        <w:rPr>
          <w:rFonts w:cs="Courier New" w:ascii="Courier New" w:hAnsi="Courier New"/>
          <w:sz w:val="20"/>
          <w:szCs w:val="20"/>
          <w:vertAlign w:val="superscript"/>
        </w:rPr>
        <w:t>1</w:t>
      </w:r>
      <w:r>
        <w:rPr>
          <w:rFonts w:eastAsia="Times New Roman" w:cs="Courier New" w:ascii="Courier New" w:hAnsi="Courier New"/>
          <w:b/>
          <w:bCs/>
          <w:sz w:val="20"/>
        </w:rPr>
        <w:t>, care va avea urmatorul cuprins:</w:t>
      </w:r>
      <w:r>
        <w:rPr>
          <w:rFonts w:eastAsia="Times New Roman" w:cs="Courier New" w:ascii="Courier New" w:hAnsi="Courier New"/>
          <w:b/>
          <w:bCs/>
          <w:sz w:val="20"/>
          <w:szCs w:val="20"/>
        </w:rPr>
        <w:br/>
      </w:r>
      <w:bookmarkStart w:id="10" w:name="A2946"/>
      <w:bookmarkStart w:id="11" w:name="A2945"/>
      <w:bookmarkEnd w:id="10"/>
      <w:bookmarkEnd w:id="11"/>
      <w:r>
        <w:rPr>
          <w:rFonts w:eastAsia="Times New Roman" w:cs="Courier New" w:ascii="Courier New" w:hAnsi="Courier New"/>
          <w:b/>
          <w:bCs/>
          <w:sz w:val="20"/>
        </w:rPr>
        <w:t>   "Art. 22</w:t>
      </w:r>
      <w:r>
        <w:rPr>
          <w:rFonts w:cs="Courier New" w:ascii="Courier New" w:hAnsi="Courier New"/>
          <w:sz w:val="20"/>
          <w:szCs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w:t>
      </w:r>
      <w:bookmarkStart w:id="12" w:name="A2947"/>
      <w:bookmarkEnd w:id="12"/>
      <w:r>
        <w:rPr>
          <w:rFonts w:eastAsia="Times New Roman" w:cs="Courier New" w:ascii="Courier New" w:hAnsi="Courier New"/>
          <w:sz w:val="20"/>
          <w:szCs w:val="20"/>
        </w:rPr>
        <w:t xml:space="preserve"> (1) Banca pentru lapte matern se poate organiza in structura spitalelor cu sectii/compartimente la nivelul carora se acorda asistenta medicala nou-nascutilor cu varsta gestationala &lt; 34 de saptamani.</w:t>
        <w:br/>
      </w:r>
      <w:bookmarkStart w:id="13" w:name="A2948"/>
      <w:bookmarkEnd w:id="13"/>
      <w:r>
        <w:rPr>
          <w:rFonts w:eastAsia="Times New Roman" w:cs="Courier New" w:ascii="Courier New" w:hAnsi="Courier New"/>
          <w:sz w:val="20"/>
          <w:szCs w:val="20"/>
        </w:rPr>
        <w:t>   (2) Banca pentru lapte matern este amplasata intr-o structura dedicata, avand urmatoarea organizare:</w:t>
      </w:r>
      <w:bookmarkStart w:id="14" w:name="A2949"/>
      <w:bookmarkEnd w:id="1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abinet de consultatii in care se vor desfasura examenul clinic de specialitate, interviurile cu mamele donatoare, instruirea donatoarelor despre regulile de colectare, stocare, transport al laptelui donat si sterilizarea materialelor necesare procesarii laptelui matern donat;</w:t>
        <w:br/>
      </w:r>
      <w:bookmarkStart w:id="15" w:name="A2950"/>
      <w:bookmarkEnd w:id="15"/>
      <w:r>
        <w:rPr>
          <w:rFonts w:eastAsia="Times New Roman" w:cs="Courier New" w:ascii="Courier New" w:hAnsi="Courier New"/>
          <w:sz w:val="20"/>
          <w:szCs w:val="20"/>
        </w:rPr>
        <w:t>   b)camera pentru recoltarea laptelui matern donat;</w:t>
        <w:br/>
      </w:r>
      <w:bookmarkStart w:id="16" w:name="A2951"/>
      <w:bookmarkEnd w:id="16"/>
      <w:r>
        <w:rPr>
          <w:rFonts w:eastAsia="Times New Roman" w:cs="Courier New" w:ascii="Courier New" w:hAnsi="Courier New"/>
          <w:sz w:val="20"/>
          <w:szCs w:val="20"/>
        </w:rPr>
        <w:t>   c)camera in care se stocheaza laptele matern donat, nepasteurizat si neanalizat microbiologic si nutritional;</w:t>
        <w:br/>
      </w:r>
      <w:bookmarkStart w:id="17" w:name="A2952"/>
      <w:bookmarkEnd w:id="17"/>
      <w:r>
        <w:rPr>
          <w:rFonts w:eastAsia="Times New Roman" w:cs="Courier New" w:ascii="Courier New" w:hAnsi="Courier New"/>
          <w:sz w:val="20"/>
          <w:szCs w:val="20"/>
        </w:rPr>
        <w:t>   d)laborator de analize medicale in structura unitatii la nivelul careia functioneaza banca pentru lapte matern autorizat sanitar si acreditat conform prevederilor legale;</w:t>
        <w:br/>
      </w:r>
      <w:bookmarkStart w:id="18" w:name="A2953"/>
      <w:bookmarkEnd w:id="18"/>
      <w:r>
        <w:rPr>
          <w:rFonts w:eastAsia="Times New Roman" w:cs="Courier New" w:ascii="Courier New" w:hAnsi="Courier New"/>
          <w:sz w:val="20"/>
          <w:szCs w:val="20"/>
        </w:rPr>
        <w:t>   e)camera in care se pasteurizeaza, stocheaza si/sau se congeleaza laptele matern donat care corespunde din punct de vedere microbiologic si nutritional.</w:t>
        <w:br/>
      </w:r>
      <w:bookmarkStart w:id="19" w:name="A2954"/>
      <w:bookmarkEnd w:id="19"/>
      <w:r>
        <w:rPr>
          <w:rFonts w:eastAsia="Times New Roman" w:cs="Courier New" w:ascii="Courier New" w:hAnsi="Courier New"/>
          <w:sz w:val="20"/>
          <w:szCs w:val="20"/>
        </w:rPr>
        <w:t>   (3) Spatiile trebuie sa fie structurate astfel incat sa permita respectarea normelor tehnice privind curatarea, dezinfectia si sterilizarea in unitatile sanitare.</w:t>
        <w:br/>
      </w:r>
      <w:bookmarkStart w:id="20" w:name="A2955"/>
      <w:bookmarkEnd w:id="20"/>
      <w:r>
        <w:rPr>
          <w:rFonts w:eastAsia="Times New Roman" w:cs="Courier New" w:ascii="Courier New" w:hAnsi="Courier New"/>
          <w:sz w:val="20"/>
          <w:szCs w:val="20"/>
        </w:rPr>
        <w:t>   (4) La nivelul bancii pentru lapte matern trebuie implementate proceduri de autocontrol, proceduri pentru asigurarea trasabilitatii si un registru care contine:</w:t>
      </w:r>
      <w:bookmarkStart w:id="21" w:name="A2956"/>
      <w:bookmarkEnd w:id="2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ezultatele controalelor microbiologice si de calitate ale probelor de lapte;</w:t>
        <w:br/>
      </w:r>
      <w:bookmarkStart w:id="22" w:name="A2957"/>
      <w:bookmarkEnd w:id="22"/>
      <w:r>
        <w:rPr>
          <w:rFonts w:eastAsia="Times New Roman" w:cs="Courier New" w:ascii="Courier New" w:hAnsi="Courier New"/>
          <w:sz w:val="20"/>
          <w:szCs w:val="20"/>
        </w:rPr>
        <w:t>   b)inregistrarea procedurilor de tratare termica si de depozitare a laptelui;</w:t>
        <w:br/>
      </w:r>
      <w:bookmarkStart w:id="23" w:name="A2958"/>
      <w:bookmarkEnd w:id="23"/>
      <w:r>
        <w:rPr>
          <w:rFonts w:eastAsia="Times New Roman" w:cs="Courier New" w:ascii="Courier New" w:hAnsi="Courier New"/>
          <w:sz w:val="20"/>
          <w:szCs w:val="20"/>
        </w:rPr>
        <w:t>   c)rezultatele controalelor efectuate asupra echipamentelor bancii.</w:t>
        <w:br/>
      </w:r>
      <w:bookmarkStart w:id="24" w:name="A2959"/>
      <w:bookmarkEnd w:id="24"/>
      <w:r>
        <w:rPr>
          <w:rFonts w:eastAsia="Times New Roman" w:cs="Courier New" w:ascii="Courier New" w:hAnsi="Courier New"/>
          <w:sz w:val="20"/>
          <w:szCs w:val="20"/>
        </w:rPr>
        <w:t>   (5) Unitatea sanitara va desemna o persoana responsabila cu introducerea datelor in registrul prevazut la alin. (4).</w:t>
        <w:br/>
      </w:r>
      <w:bookmarkStart w:id="25" w:name="A2960"/>
      <w:bookmarkEnd w:id="25"/>
      <w:r>
        <w:rPr>
          <w:rFonts w:eastAsia="Times New Roman" w:cs="Courier New" w:ascii="Courier New" w:hAnsi="Courier New"/>
          <w:sz w:val="20"/>
          <w:szCs w:val="20"/>
        </w:rPr>
        <w:t>   (6) Echipamentul de baza necesar este reprezentat de:</w:t>
      </w:r>
      <w:bookmarkStart w:id="26" w:name="A2961"/>
      <w:bookmarkEnd w:id="2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pompe de san in numar adecvat;</w:t>
        <w:br/>
      </w:r>
      <w:bookmarkStart w:id="27" w:name="A2962"/>
      <w:bookmarkEnd w:id="27"/>
      <w:r>
        <w:rPr>
          <w:rFonts w:eastAsia="Times New Roman" w:cs="Courier New" w:ascii="Courier New" w:hAnsi="Courier New"/>
          <w:sz w:val="20"/>
          <w:szCs w:val="20"/>
        </w:rPr>
        <w:t>   b)1 pasteurizator;</w:t>
        <w:br/>
      </w:r>
      <w:bookmarkStart w:id="28" w:name="A2963"/>
      <w:bookmarkEnd w:id="28"/>
      <w:r>
        <w:rPr>
          <w:rFonts w:eastAsia="Times New Roman" w:cs="Courier New" w:ascii="Courier New" w:hAnsi="Courier New"/>
          <w:sz w:val="20"/>
          <w:szCs w:val="20"/>
        </w:rPr>
        <w:t>   c)1 sau mai multe congelatoare (-20° C) cu alarme de temperatura si termoreglare acustica si luminoasa;</w:t>
        <w:br/>
      </w:r>
      <w:bookmarkStart w:id="29" w:name="A2964"/>
      <w:bookmarkEnd w:id="29"/>
      <w:r>
        <w:rPr>
          <w:rFonts w:eastAsia="Times New Roman" w:cs="Courier New" w:ascii="Courier New" w:hAnsi="Courier New"/>
          <w:sz w:val="20"/>
          <w:szCs w:val="20"/>
        </w:rPr>
        <w:t>   d)1 sau mai multe frigidere cu structura verticala cu o temperatura de functionare de 0° C/+ 4° C, cu comanda de temperatura minima si maxima;</w:t>
        <w:br/>
      </w:r>
      <w:bookmarkStart w:id="30" w:name="A2965"/>
      <w:bookmarkEnd w:id="30"/>
      <w:r>
        <w:rPr>
          <w:rFonts w:eastAsia="Times New Roman" w:cs="Courier New" w:ascii="Courier New" w:hAnsi="Courier New"/>
          <w:sz w:val="20"/>
          <w:szCs w:val="20"/>
        </w:rPr>
        <w:t>   e)chiuvete in cantitate corespunzatoare numarului de donatori;</w:t>
        <w:br/>
      </w:r>
      <w:bookmarkStart w:id="31" w:name="A2966"/>
      <w:bookmarkEnd w:id="31"/>
      <w:r>
        <w:rPr>
          <w:rFonts w:eastAsia="Times New Roman" w:cs="Courier New" w:ascii="Courier New" w:hAnsi="Courier New"/>
          <w:sz w:val="20"/>
          <w:szCs w:val="20"/>
        </w:rPr>
        <w:t>   f)uscatoare electrice pentru maini;</w:t>
        <w:br/>
      </w:r>
      <w:bookmarkStart w:id="32" w:name="A2967"/>
      <w:bookmarkEnd w:id="32"/>
      <w:r>
        <w:rPr>
          <w:rFonts w:eastAsia="Times New Roman" w:cs="Courier New" w:ascii="Courier New" w:hAnsi="Courier New"/>
          <w:sz w:val="20"/>
          <w:szCs w:val="20"/>
        </w:rPr>
        <w:t>   g)biberoane care sa permita dezinfectie termica la + 93° C timp de 10 minute, cu sistem de inchidere etans, in cazul in care nu se folosesc recipiente de unica folosinta;</w:t>
        <w:br/>
      </w:r>
      <w:bookmarkStart w:id="33" w:name="A2968"/>
      <w:bookmarkEnd w:id="33"/>
      <w:r>
        <w:rPr>
          <w:rFonts w:eastAsia="Times New Roman" w:cs="Courier New" w:ascii="Courier New" w:hAnsi="Courier New"/>
          <w:sz w:val="20"/>
          <w:szCs w:val="20"/>
        </w:rPr>
        <w:t>   h)sterilizator pentru pompele de san.</w:t>
        <w:br/>
      </w:r>
      <w:bookmarkStart w:id="34" w:name="A2969"/>
      <w:bookmarkEnd w:id="34"/>
      <w:r>
        <w:rPr>
          <w:rFonts w:eastAsia="Times New Roman" w:cs="Courier New" w:ascii="Courier New" w:hAnsi="Courier New"/>
          <w:sz w:val="20"/>
          <w:szCs w:val="20"/>
        </w:rPr>
        <w:t>   (7) Alte documente necesare sunt urmatoarele:</w:t>
      </w:r>
      <w:bookmarkStart w:id="35" w:name="A2970"/>
      <w:bookmarkEnd w:id="3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baza de date pentru evidenta activitatii - pastrarea cel putin 30 de ani pe suport hartie si/sau in format electronic;</w:t>
        <w:br/>
      </w:r>
      <w:bookmarkStart w:id="36" w:name="A2971"/>
      <w:bookmarkEnd w:id="36"/>
      <w:r>
        <w:rPr>
          <w:rFonts w:eastAsia="Times New Roman" w:cs="Courier New" w:ascii="Courier New" w:hAnsi="Courier New"/>
          <w:sz w:val="20"/>
          <w:szCs w:val="20"/>
        </w:rPr>
        <w:t>   b)existenta unui sistem de evaluare a serviciilor furnizate (registru de sugestii si reclamatii);</w:t>
        <w:br/>
      </w:r>
      <w:bookmarkStart w:id="37" w:name="A2972"/>
      <w:bookmarkEnd w:id="37"/>
      <w:r>
        <w:rPr>
          <w:rFonts w:eastAsia="Times New Roman" w:cs="Courier New" w:ascii="Courier New" w:hAnsi="Courier New"/>
          <w:sz w:val="20"/>
          <w:szCs w:val="20"/>
        </w:rPr>
        <w:t>   c)baza de date pentru evaluarea asigurarii calitatii, cu documentarea incidentelor, abaterilor, precum si a masurilor corective si preventive aplicate."</w:t>
        <w:br/>
      </w:r>
      <w:bookmarkStart w:id="38" w:name="A2973"/>
      <w:bookmarkEnd w:id="38"/>
      <w:r>
        <w:rPr>
          <w:rFonts w:eastAsia="Times New Roman" w:cs="Courier New" w:ascii="Courier New" w:hAnsi="Courier New"/>
          <w:b/>
          <w:bCs/>
          <w:sz w:val="20"/>
        </w:rPr>
        <w:t>   3. In anexa nr. 3, la articolul 40, alineatul (3) se modifica si va avea urmatorul cuprins:</w:t>
      </w:r>
      <w:r>
        <w:rPr>
          <w:rFonts w:eastAsia="Times New Roman" w:cs="Courier New" w:ascii="Courier New" w:hAnsi="Courier New"/>
          <w:sz w:val="20"/>
          <w:szCs w:val="20"/>
        </w:rPr>
        <w:br/>
      </w:r>
      <w:bookmarkStart w:id="39" w:name="A2975"/>
      <w:bookmarkStart w:id="40" w:name="A2974"/>
      <w:bookmarkEnd w:id="39"/>
      <w:bookmarkEnd w:id="40"/>
      <w:r>
        <w:rPr>
          <w:rFonts w:eastAsia="Times New Roman" w:cs="Courier New" w:ascii="Courier New" w:hAnsi="Courier New"/>
          <w:sz w:val="20"/>
          <w:szCs w:val="20"/>
        </w:rPr>
        <w:t>   "(3) In situatia in care structura de spitalizare de zi face parte din structura unei unitati sanitare cu paturi de spitalizare continua, structurile prevazute la alin. (2) lit. g), i), k), n), o) si t) pot fi comune cu ale unitatii sanitare cu paturi."</w:t>
        <w:br/>
      </w:r>
      <w:bookmarkStart w:id="41" w:name="A2976"/>
      <w:bookmarkEnd w:id="41"/>
      <w:r>
        <w:rPr>
          <w:rFonts w:eastAsia="Times New Roman" w:cs="Courier New" w:ascii="Courier New" w:hAnsi="Courier New"/>
          <w:sz w:val="20"/>
          <w:szCs w:val="20"/>
        </w:rPr>
        <w:t xml:space="preserve">   </w:t>
      </w:r>
      <w:r>
        <w:rPr>
          <w:rFonts w:eastAsia="Times New Roman" w:cs="Courier New" w:ascii="Courier New" w:hAnsi="Courier New"/>
          <w:b/>
          <w:bCs/>
          <w:sz w:val="20"/>
        </w:rPr>
        <w:t>4. In anexa nr. 3, la articolul 40, dupa alineatul (3) se introduce un nou alineat, alineatul (4), care va avea urmatorul cuprins:</w:t>
      </w:r>
      <w:r>
        <w:rPr>
          <w:rFonts w:eastAsia="Times New Roman" w:cs="Courier New" w:ascii="Courier New" w:hAnsi="Courier New"/>
          <w:sz w:val="20"/>
          <w:szCs w:val="20"/>
        </w:rPr>
        <w:br/>
      </w:r>
      <w:bookmarkStart w:id="42" w:name="A2978"/>
      <w:bookmarkStart w:id="43" w:name="A2977"/>
      <w:bookmarkEnd w:id="42"/>
      <w:bookmarkEnd w:id="43"/>
      <w:r>
        <w:rPr>
          <w:rFonts w:eastAsia="Times New Roman" w:cs="Courier New" w:ascii="Courier New" w:hAnsi="Courier New"/>
          <w:sz w:val="20"/>
          <w:szCs w:val="20"/>
        </w:rPr>
        <w:t>   "(4) Structurile de spitalizare de zi care nu se pot organiza conform prevederilor prezentului ordin vor fi analizate avanduse in vedere nota de fundamentare intocmita de catre conducerea unitatii sanitare, insotita de notificarea directiei de sanatate publica judeteana sau a municipiului Bucuresti, si vor fi supuse spre aprobare, de la caz la caz, conducerii Ministerului Sanatatii. Conducerea unitatii sanitare va prezenta directiei de sanatate publica judeteana sau a municipiului Bucuresti un plan de conformare, care va fi aprobat de aceasta si in baza caruia se poate elibera autorizatia sanitara de functionare."</w:t>
        <w:br/>
      </w:r>
      <w:bookmarkStart w:id="44" w:name="A2979"/>
      <w:bookmarkEnd w:id="44"/>
      <w:r>
        <w:rPr>
          <w:rFonts w:eastAsia="Times New Roman" w:cs="Courier New" w:ascii="Courier New" w:hAnsi="Courier New"/>
          <w:sz w:val="20"/>
          <w:szCs w:val="20"/>
        </w:rPr>
        <w:t> </w:t>
      </w:r>
      <w:r>
        <w:rPr>
          <w:rFonts w:eastAsia="Times New Roman" w:cs="Courier New" w:ascii="Courier New" w:hAnsi="Courier New"/>
          <w:b/>
          <w:bCs/>
          <w:sz w:val="20"/>
        </w:rPr>
        <w:t xml:space="preserve">  5. In anexa nr. 4 „Norme privind asigurarea conditiilor generale de igiena“, </w:t>
      </w:r>
      <w:hyperlink r:id="rId7">
        <w:r>
          <w:rPr>
            <w:rStyle w:val="InternetLink"/>
            <w:rFonts w:eastAsia="Times New Roman" w:cs="Courier New" w:ascii="Courier New" w:hAnsi="Courier New"/>
            <w:b/>
            <w:bCs/>
            <w:sz w:val="20"/>
            <w:u w:val="single"/>
          </w:rPr>
          <w:t>articolul 28</w:t>
        </w:r>
      </w:hyperlink>
      <w:r>
        <w:rPr>
          <w:rFonts w:eastAsia="Times New Roman" w:cs="Courier New" w:ascii="Courier New" w:hAnsi="Courier New"/>
          <w:b/>
          <w:bCs/>
          <w:sz w:val="20"/>
        </w:rPr>
        <w:t xml:space="preserve"> se modifica si va avea urmatorul cuprins:</w:t>
      </w:r>
      <w:r>
        <w:rPr>
          <w:rFonts w:eastAsia="Times New Roman" w:cs="Courier New" w:ascii="Courier New" w:hAnsi="Courier New"/>
          <w:sz w:val="20"/>
          <w:szCs w:val="20"/>
        </w:rPr>
        <w:br/>
      </w:r>
      <w:bookmarkStart w:id="45" w:name="A2981"/>
      <w:bookmarkStart w:id="46" w:name="A2980"/>
      <w:bookmarkEnd w:id="45"/>
      <w:bookmarkEnd w:id="46"/>
      <w:r>
        <w:rPr>
          <w:rFonts w:eastAsia="Times New Roman" w:cs="Courier New" w:ascii="Courier New" w:hAnsi="Courier New"/>
          <w:b/>
          <w:sz w:val="20"/>
          <w:szCs w:val="20"/>
        </w:rPr>
        <w:t>   "Art. 28.</w:t>
      </w:r>
      <w:r>
        <w:rPr>
          <w:rFonts w:eastAsia="Times New Roman" w:cs="Courier New" w:ascii="Courier New" w:hAnsi="Courier New"/>
          <w:sz w:val="20"/>
          <w:szCs w:val="20"/>
        </w:rPr>
        <w:t xml:space="preserve"> - </w:t>
      </w:r>
      <w:bookmarkStart w:id="47" w:name="A2982"/>
      <w:bookmarkEnd w:id="47"/>
      <w:r>
        <w:rPr>
          <w:rFonts w:eastAsia="Times New Roman" w:cs="Courier New" w:ascii="Courier New" w:hAnsi="Courier New"/>
          <w:sz w:val="20"/>
          <w:szCs w:val="20"/>
        </w:rPr>
        <w:t>Compartimentele spitalului se doteaza obligatoriu cu echipamente frigorifice, dupa cum urmeaza:</w:t>
        <w:br/>
      </w:r>
      <w:bookmarkStart w:id="48" w:name="A2983"/>
      <w:bookmarkEnd w:id="48"/>
      <w:r>
        <w:rPr>
          <w:rFonts w:eastAsia="Times New Roman" w:cs="Courier New" w:ascii="Courier New" w:hAnsi="Courier New"/>
          <w:sz w:val="20"/>
          <w:szCs w:val="20"/>
        </w:rPr>
        <w:t>   a)camere reci:</w:t>
      </w:r>
      <w:bookmarkStart w:id="49" w:name="A2984"/>
      <w:bookmarkEnd w:id="4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bucataria;</w:t>
        <w:br/>
      </w:r>
      <w:bookmarkStart w:id="50" w:name="A2985"/>
      <w:bookmarkEnd w:id="50"/>
      <w:r>
        <w:rPr>
          <w:rFonts w:eastAsia="Times New Roman" w:cs="Courier New" w:ascii="Courier New" w:hAnsi="Courier New"/>
          <w:sz w:val="20"/>
          <w:szCs w:val="20"/>
        </w:rPr>
        <w:t>   – prosectura;</w:t>
        <w:br/>
      </w:r>
      <w:bookmarkStart w:id="51" w:name="A2986"/>
      <w:bookmarkEnd w:id="51"/>
      <w:r>
        <w:rPr>
          <w:rFonts w:eastAsia="Times New Roman" w:cs="Courier New" w:ascii="Courier New" w:hAnsi="Courier New"/>
          <w:sz w:val="20"/>
          <w:szCs w:val="20"/>
        </w:rPr>
        <w:t>   b)frigidere tip domestic:</w:t>
      </w:r>
      <w:bookmarkStart w:id="52" w:name="A2987"/>
      <w:bookmarkEnd w:id="5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maternitatea (produse imunobiologice - vaccinuri, imunoglobuline);</w:t>
        <w:br/>
      </w:r>
      <w:bookmarkStart w:id="53" w:name="A2988"/>
      <w:bookmarkEnd w:id="53"/>
      <w:r>
        <w:rPr>
          <w:rFonts w:eastAsia="Times New Roman" w:cs="Courier New" w:ascii="Courier New" w:hAnsi="Courier New"/>
          <w:sz w:val="20"/>
          <w:szCs w:val="20"/>
        </w:rPr>
        <w:t>   – laboratorul de analize medicale (teste);</w:t>
        <w:br/>
      </w:r>
      <w:bookmarkStart w:id="54" w:name="A2989"/>
      <w:bookmarkEnd w:id="54"/>
      <w:r>
        <w:rPr>
          <w:rFonts w:eastAsia="Times New Roman" w:cs="Courier New" w:ascii="Courier New" w:hAnsi="Courier New"/>
          <w:sz w:val="20"/>
          <w:szCs w:val="20"/>
        </w:rPr>
        <w:t>   – farmacia (specialitati perisabile);</w:t>
        <w:br/>
      </w:r>
      <w:bookmarkStart w:id="55" w:name="A2990"/>
      <w:bookmarkEnd w:id="55"/>
      <w:r>
        <w:rPr>
          <w:rFonts w:eastAsia="Times New Roman" w:cs="Courier New" w:ascii="Courier New" w:hAnsi="Courier New"/>
          <w:sz w:val="20"/>
          <w:szCs w:val="20"/>
        </w:rPr>
        <w:t>   – sectia de terapie intensiva;</w:t>
        <w:br/>
      </w:r>
      <w:bookmarkStart w:id="56" w:name="A2991"/>
      <w:bookmarkEnd w:id="56"/>
      <w:r>
        <w:rPr>
          <w:rFonts w:eastAsia="Times New Roman" w:cs="Courier New" w:ascii="Courier New" w:hAnsi="Courier New"/>
          <w:sz w:val="20"/>
          <w:szCs w:val="20"/>
        </w:rPr>
        <w:t>   – sectiile de spitalizare - minimum 1 frigider de cel putin 90 de litri la 20 de paturi de spital;</w:t>
        <w:br/>
      </w:r>
      <w:bookmarkStart w:id="57" w:name="A2992"/>
      <w:bookmarkEnd w:id="57"/>
      <w:r>
        <w:rPr>
          <w:rFonts w:eastAsia="Times New Roman" w:cs="Courier New" w:ascii="Courier New" w:hAnsi="Courier New"/>
          <w:sz w:val="20"/>
          <w:szCs w:val="20"/>
        </w:rPr>
        <w:t>   c)frigider cu sistem de alarma vizual si auditiv, sistem de monitorizare automata a temperaturii si conectare la un generator autonom (in caz de situatii de urgenta):</w:t>
      </w:r>
      <w:bookmarkStart w:id="58" w:name="A2993"/>
      <w:bookmarkEnd w:id="5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unitatea de transfuzii sanguine (sange si derivate de sange, teste de laborator);</w:t>
        <w:br/>
      </w:r>
      <w:bookmarkStart w:id="59" w:name="A2994"/>
      <w:bookmarkEnd w:id="59"/>
      <w:r>
        <w:rPr>
          <w:rFonts w:eastAsia="Times New Roman" w:cs="Courier New" w:ascii="Courier New" w:hAnsi="Courier New"/>
          <w:sz w:val="20"/>
          <w:szCs w:val="20"/>
        </w:rPr>
        <w:t>   d)congelatoare tip lada:</w:t>
      </w:r>
      <w:bookmarkStart w:id="60" w:name="A2995"/>
      <w:bookmarkEnd w:id="6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laboratorul;</w:t>
        <w:br/>
      </w:r>
      <w:bookmarkStart w:id="61" w:name="A2996"/>
      <w:bookmarkEnd w:id="61"/>
      <w:r>
        <w:rPr>
          <w:rFonts w:eastAsia="Times New Roman" w:cs="Courier New" w:ascii="Courier New" w:hAnsi="Courier New"/>
          <w:sz w:val="20"/>
          <w:szCs w:val="20"/>
        </w:rPr>
        <w:t>   – banca de tesuturi si organe;</w:t>
        <w:br/>
      </w:r>
      <w:bookmarkStart w:id="62" w:name="A2997"/>
      <w:bookmarkEnd w:id="62"/>
      <w:r>
        <w:rPr>
          <w:rFonts w:eastAsia="Times New Roman" w:cs="Courier New" w:ascii="Courier New" w:hAnsi="Courier New"/>
          <w:sz w:val="20"/>
          <w:szCs w:val="20"/>
        </w:rPr>
        <w:t>   e)echipamente frigorifice pentru banca de lapte matern, in conformitate cu cele prevazute la anexa nr. 3 la prezentul ordin."</w:t>
        <w:br/>
      </w:r>
      <w:bookmarkStart w:id="63" w:name="A2998"/>
      <w:bookmarkEnd w:id="63"/>
      <w:r>
        <w:rPr>
          <w:rFonts w:eastAsia="Times New Roman" w:cs="Courier New" w:ascii="Courier New" w:hAnsi="Courier New"/>
          <w:b/>
          <w:bCs/>
          <w:sz w:val="20"/>
        </w:rPr>
        <w:t>   6. In anexa nr. 4, la articolul 30, alineatul (3) se modifica si va avea urmatorul cuprins:</w:t>
      </w:r>
      <w:r>
        <w:rPr>
          <w:rFonts w:eastAsia="Times New Roman" w:cs="Courier New" w:ascii="Courier New" w:hAnsi="Courier New"/>
          <w:sz w:val="20"/>
          <w:szCs w:val="20"/>
        </w:rPr>
        <w:br/>
      </w:r>
      <w:bookmarkStart w:id="64" w:name="A3000"/>
      <w:bookmarkStart w:id="65" w:name="A2999"/>
      <w:bookmarkEnd w:id="64"/>
      <w:bookmarkEnd w:id="65"/>
      <w:r>
        <w:rPr>
          <w:rFonts w:eastAsia="Times New Roman" w:cs="Courier New" w:ascii="Courier New" w:hAnsi="Courier New"/>
          <w:sz w:val="20"/>
          <w:szCs w:val="20"/>
        </w:rPr>
        <w:t>   "(3) Igienizarea se va realiza diferit pentru:</w:t>
      </w:r>
      <w:bookmarkStart w:id="66" w:name="A3001"/>
      <w:bookmarkEnd w:id="6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pardoseala: aspirare sau curatare uscata de doua ori pe zi. Curatare umeda (mop) cu solutie dezinfectanta specifica;</w:t>
        <w:br/>
      </w:r>
      <w:bookmarkStart w:id="67" w:name="A3002"/>
      <w:bookmarkEnd w:id="67"/>
      <w:r>
        <w:rPr>
          <w:rFonts w:eastAsia="Times New Roman" w:cs="Courier New" w:ascii="Courier New" w:hAnsi="Courier New"/>
          <w:sz w:val="20"/>
          <w:szCs w:val="20"/>
        </w:rPr>
        <w:t>   b)mobilier si canaturi/pervaze: curatare zilnica cu apa calda si detergent;</w:t>
        <w:br/>
      </w:r>
      <w:bookmarkStart w:id="68" w:name="A3003"/>
      <w:bookmarkEnd w:id="68"/>
      <w:r>
        <w:rPr>
          <w:rFonts w:eastAsia="Times New Roman" w:cs="Courier New" w:ascii="Courier New" w:hAnsi="Courier New"/>
          <w:sz w:val="20"/>
          <w:szCs w:val="20"/>
        </w:rPr>
        <w:t>   c)bazine WC si chiuvete: spalare cu detergent; in cazul contaminarii se recomanda utilizarea de solutii dezinfectante specifice;</w:t>
        <w:br/>
      </w:r>
      <w:bookmarkStart w:id="69" w:name="A3004"/>
      <w:bookmarkEnd w:id="69"/>
      <w:r>
        <w:rPr>
          <w:rFonts w:eastAsia="Times New Roman" w:cs="Courier New" w:ascii="Courier New" w:hAnsi="Courier New"/>
          <w:sz w:val="20"/>
          <w:szCs w:val="20"/>
        </w:rPr>
        <w:t>   d)saltele si perne: acestea trebuie acoperite de invelitori de protectie rezistente la apa, care trebuie spalate cu detergent dupa ce pacientul se externeaza si eventual cu solutii dezinfectante specifice daca sunt contaminate;</w:t>
        <w:br/>
      </w:r>
      <w:bookmarkStart w:id="70" w:name="A3005"/>
      <w:bookmarkEnd w:id="70"/>
      <w:r>
        <w:rPr>
          <w:rFonts w:eastAsia="Times New Roman" w:cs="Courier New" w:ascii="Courier New" w:hAnsi="Courier New"/>
          <w:sz w:val="20"/>
          <w:szCs w:val="20"/>
        </w:rPr>
        <w:t>   e)tavile pentru medicamente: se depoziteaza in dulapuri inchise sau, daca se afla in spatii deschise, se tin acoperite si la distanta de geamul deschis;</w:t>
        <w:br/>
      </w:r>
      <w:bookmarkStart w:id="71" w:name="A3006"/>
      <w:bookmarkEnd w:id="71"/>
      <w:r>
        <w:rPr>
          <w:rFonts w:eastAsia="Times New Roman" w:cs="Courier New" w:ascii="Courier New" w:hAnsi="Courier New"/>
          <w:sz w:val="20"/>
          <w:szCs w:val="20"/>
        </w:rPr>
        <w:t>   f)paturile/ramele de paturi: pentru curatarea uzuala se foloseste apa calda si detergent; se recomanda spalarea la externarea pacientului sau saptamanal, in cazul in care pacientul este spitalizat pentru mai mult timp; se recomanda folosirea solutiilor dezinfectante specifice, daca este posibila contaminarea cu sange (spre exemplu, in sectiile de ginecologie sau urologie);</w:t>
        <w:br/>
      </w:r>
      <w:bookmarkStart w:id="72" w:name="A3007"/>
      <w:bookmarkEnd w:id="72"/>
      <w:r>
        <w:rPr>
          <w:rFonts w:eastAsia="Times New Roman" w:cs="Courier New" w:ascii="Courier New" w:hAnsi="Courier New"/>
          <w:sz w:val="20"/>
          <w:szCs w:val="20"/>
        </w:rPr>
        <w:t>   g)igienizarea rezervei in cazul unui pacient contagios: personalul trebuie sa poarte manusi si sort; se recomanda curatarea umeda a pervazurilor, canaturilor, robinetelor si clantelor; podeaua se aspira, dupa care se spala cu detergent si solutii dezinfectante specifice; salteaua se stropeste cu solutie dezinfectanta specifica."</w:t>
        <w:br/>
      </w:r>
      <w:bookmarkStart w:id="73" w:name="A3008"/>
      <w:bookmarkEnd w:id="73"/>
      <w:r>
        <w:rPr>
          <w:rFonts w:eastAsia="Times New Roman" w:cs="Courier New" w:ascii="Courier New" w:hAnsi="Courier New"/>
          <w:b/>
          <w:sz w:val="20"/>
          <w:szCs w:val="20"/>
        </w:rPr>
        <w:t>   Art. II.</w:t>
      </w:r>
      <w:r>
        <w:rPr>
          <w:rFonts w:eastAsia="Times New Roman" w:cs="Courier New" w:ascii="Courier New" w:hAnsi="Courier New"/>
          <w:sz w:val="20"/>
          <w:szCs w:val="20"/>
        </w:rPr>
        <w:t xml:space="preserve"> - </w:t>
      </w:r>
      <w:bookmarkStart w:id="74" w:name="A3009"/>
      <w:bookmarkEnd w:id="74"/>
      <w:r>
        <w:rPr>
          <w:rFonts w:eastAsia="Times New Roman" w:cs="Courier New" w:ascii="Courier New" w:hAnsi="Courier New"/>
          <w:sz w:val="20"/>
          <w:szCs w:val="20"/>
        </w:rPr>
        <w:t>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bookmarkStart w:id="75" w:name="A3010"/>
      <w:bookmarkEnd w:id="75"/>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76" w:name="A3011"/>
      <w:bookmarkEnd w:id="76"/>
      <w:r>
        <w:rPr>
          <w:rFonts w:eastAsia="Times New Roman" w:cs="Courier New" w:ascii="Courier New" w:hAnsi="Courier New"/>
          <w:b/>
          <w:sz w:val="20"/>
          <w:szCs w:val="20"/>
        </w:rPr>
        <w:t>Florian Dorel Bodog</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77" w:name="A3012"/>
      <w:bookmarkEnd w:id="77"/>
      <w:r>
        <w:rPr>
          <w:rFonts w:eastAsia="Times New Roman" w:cs="Courier New" w:ascii="Courier New" w:hAnsi="Courier New"/>
          <w:sz w:val="20"/>
          <w:szCs w:val="20"/>
        </w:rPr>
        <w:t xml:space="preserve">   Bucuresti, 21 decembrie 2017.</w:t>
        <w:br/>
      </w:r>
      <w:bookmarkStart w:id="78" w:name="A3013"/>
      <w:bookmarkEnd w:id="78"/>
      <w:r>
        <w:rPr>
          <w:rFonts w:eastAsia="Times New Roman" w:cs="Courier New" w:ascii="Courier New" w:hAnsi="Courier New"/>
          <w:sz w:val="20"/>
          <w:szCs w:val="20"/>
        </w:rPr>
        <w:t xml:space="preserve">   Nr. 1.46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60091412/5"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4:00Z</dcterms:created>
  <dc:creator>User</dc:creator>
  <dc:description/>
  <dc:language>en-US</dc:language>
  <cp:lastModifiedBy>User</cp:lastModifiedBy>
  <dcterms:modified xsi:type="dcterms:W3CDTF">2018-01-12T07:15:00Z</dcterms:modified>
  <cp:revision>1</cp:revision>
  <dc:subject/>
  <dc:title/>
</cp:coreProperties>
</file>